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nimation was drawn on Deluxe Paint III and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old Disk's 'Movie Setter'. It requires 1 Meg or mor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ging Hormone in 'Horm Owner'- available now    17Bit Software 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outh Lincs PD 2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ging HormoneII  '             availabl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oon. -------------------- availabl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n Aerosol in 'Can It'------ available now    17Bi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and events in this animation are totaly true to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mularities between these and real life persons and events are p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ber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nimation must be distributed in it's entirety. I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as long as no money other than a reasonable copying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. Don't copy or alter any part of this animation or I'll g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'well ard' mates to come round to your house and kick seven sorts of 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(Read in a suitable Arnold Schwarzenegger type voi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where you live asshol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an is the sole copywright of P.T.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